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件</w:t>
      </w:r>
      <w:r>
        <w:rPr>
          <w:rFonts w:eastAsia="標楷體"/>
          <w:b/>
          <w:sz w:val="28"/>
          <w:szCs w:val="28"/>
        </w:rPr>
        <w:t>:</w:t>
      </w:r>
      <w:r>
        <w:rPr>
          <w:rFonts w:eastAsia="標楷體"/>
          <w:b/>
          <w:sz w:val="28"/>
          <w:szCs w:val="28"/>
        </w:rPr>
        <w:t>中央研究院第十屆</w:t>
      </w:r>
      <w:r>
        <w:rPr>
          <w:rFonts w:eastAsia="標楷體"/>
          <w:b/>
          <w:sz w:val="28"/>
          <w:szCs w:val="28"/>
        </w:rPr>
        <w:t>TIGP</w:t>
      </w:r>
      <w:r>
        <w:rPr>
          <w:rFonts w:eastAsia="標楷體"/>
          <w:b/>
          <w:sz w:val="28"/>
          <w:szCs w:val="28"/>
        </w:rPr>
        <w:t>結業博士名單</w:t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8"/>
        </w:rPr>
      </w:pPr>
      <w:r>
        <w:rPr>
          <w:rFonts w:eastAsia="標楷體" w:cs="標楷體" w:ascii="標楷體" w:hAnsi="標楷體"/>
          <w:b/>
          <w:sz w:val="22"/>
          <w:szCs w:val="28"/>
        </w:rPr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418"/>
        <w:gridCol w:w="992"/>
        <w:gridCol w:w="1134"/>
        <w:gridCol w:w="2977"/>
      </w:tblGrid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  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結業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  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  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指導老師</w:t>
            </w:r>
          </w:p>
        </w:tc>
      </w:tr>
      <w:tr>
        <w:trPr>
          <w:trHeight w:val="8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化學生物與分子生物物理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張靖敏女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華民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灣大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吳世雄特聘研究員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中研院生物化學研究所</w:t>
            </w:r>
          </w:p>
        </w:tc>
      </w:tr>
      <w:tr>
        <w:trPr>
          <w:trHeight w:val="13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化學生物與分子生物物理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黃書毓女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華民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灣大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</w:rPr>
              <w:t>黃太煌特聘研究員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中研院生物醫學科學研究所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陳瑞華特聘研究員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中研院生物化學研究所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</w:p>
        </w:tc>
      </w:tr>
      <w:tr>
        <w:trPr>
          <w:trHeight w:val="15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化學生物與分子生物物理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鄧薇妮女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印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清華大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</w:rPr>
              <w:t>陳韻如副研究員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中研院基因體研究中心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洪嘉呈副教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清華大學化學系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</w:p>
        </w:tc>
      </w:tr>
      <w:tr>
        <w:trPr>
          <w:trHeight w:val="15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化學生物與分子生物物理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杜立杰先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印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清華大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王正中助研究員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中研院化學研究所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呂平江教授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清華大學生物資訊與結構生物研究所</w:t>
            </w:r>
          </w:p>
        </w:tc>
      </w:tr>
      <w:tr>
        <w:trPr>
          <w:trHeight w:val="11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化學生物與分子生物物理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翁睿宏先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華民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清華大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蔡明道特聘研究員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中研院生物化學研究所</w:t>
            </w:r>
          </w:p>
        </w:tc>
      </w:tr>
      <w:tr>
        <w:trPr>
          <w:trHeight w:val="7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化學生物與分子生物物理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蔓茱菈女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印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灣大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</w:rPr>
              <w:t>林俊宏研究員兼副所長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中研院生物化學所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</w:p>
        </w:tc>
      </w:tr>
      <w:tr>
        <w:trPr>
          <w:trHeight w:val="7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子科學與技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雍敦元先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華民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央大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劉陵崗研究員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中研院化學研究所</w:t>
            </w:r>
          </w:p>
        </w:tc>
      </w:tr>
      <w:tr>
        <w:trPr>
          <w:trHeight w:val="7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子科學與技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薇迪亞女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印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清華大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曾文碧研究員兼副所長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中研院原子與分子科學研究所</w:t>
            </w:r>
          </w:p>
        </w:tc>
      </w:tr>
      <w:tr>
        <w:trPr>
          <w:trHeight w:val="4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子科學與技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米海德先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巴基斯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央大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呂光烈研究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中研院化學研究所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陳賜原研究員</w:t>
            </w:r>
            <w:r>
              <w:rPr>
                <w:rFonts w:ascii="標楷體" w:hAnsi="標楷體" w:cs="標楷體" w:eastAsia="標楷體"/>
                <w:sz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中研院原子與分子科學研究所</w:t>
            </w:r>
          </w:p>
        </w:tc>
      </w:tr>
      <w:tr>
        <w:trPr>
          <w:trHeight w:val="7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子科學與技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塔拉先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印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清華大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陳貴賢特聘研究員兼副所長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中研院原子與分子科學研究所</w:t>
            </w:r>
          </w:p>
        </w:tc>
      </w:tr>
      <w:tr>
        <w:trPr>
          <w:trHeight w:val="7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子科學與技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雷永生先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菲律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清華大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</w:rPr>
              <w:t>陳玉如研究員兼所長</w:t>
            </w:r>
            <w:r>
              <w:rPr>
                <w:rFonts w:ascii="標楷體" w:hAnsi="標楷體" w:cs="標楷體" w:eastAsia="標楷體"/>
                <w:sz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中研院化學研究所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林俊成教授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清華大學化學所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</w:p>
        </w:tc>
      </w:tr>
      <w:tr>
        <w:trPr>
          <w:trHeight w:val="7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子科學與技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湯普迪先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印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央大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陳逸聰合聘研究員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臺灣大學化學系與中研院原子與分子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陳賜原研究員</w:t>
            </w:r>
            <w:r>
              <w:rPr>
                <w:rFonts w:ascii="標楷體" w:hAnsi="標楷體" w:cs="標楷體" w:eastAsia="標楷體"/>
                <w:sz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中研院原子與分子科學研究所</w:t>
            </w:r>
          </w:p>
        </w:tc>
      </w:tr>
      <w:tr>
        <w:trPr>
          <w:trHeight w:val="7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子科學與技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張高逢先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華民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清華大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洪政雄研究員兼副所長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中研院化學所</w:t>
            </w:r>
          </w:p>
        </w:tc>
      </w:tr>
      <w:tr>
        <w:trPr>
          <w:trHeight w:val="17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子與生物農業科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陳俊杰先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華民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興大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林納生特聘研究員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中研院植物暨微生物學研究所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徐堯煇教授兼副校長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中興大學生物科技學研究所</w:t>
            </w:r>
          </w:p>
        </w:tc>
      </w:tr>
      <w:tr>
        <w:trPr>
          <w:trHeight w:val="9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子與生物農業科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陳純瑩女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華民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興大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施臥虎研究員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中研院植物暨微生物學研究所</w:t>
            </w:r>
          </w:p>
        </w:tc>
      </w:tr>
      <w:tr>
        <w:trPr>
          <w:trHeight w:val="13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子與生物農業科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張維仁先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華民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興大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李宗翰特聘教授兼系主任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中興大學生命科學系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黃鵬鵬特聘研究員兼副所長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中研院細胞與個體生物學研究所</w:t>
            </w:r>
          </w:p>
        </w:tc>
      </w:tr>
      <w:tr>
        <w:trPr>
          <w:trHeight w:val="17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子與生物農業科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黃琳雅女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華民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興大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翁啟惠院長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中研院基因體研究中心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鄭婷仁研究技師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中研院基因體研究中心</w:t>
            </w:r>
          </w:p>
        </w:tc>
      </w:tr>
      <w:tr>
        <w:trPr>
          <w:trHeight w:val="9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子與生物農業科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林天仁先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華民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興大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楊寧蓀特聘研究員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中研院農業生物科技研究中心</w:t>
            </w:r>
          </w:p>
        </w:tc>
      </w:tr>
      <w:tr>
        <w:trPr>
          <w:trHeight w:val="13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子與生物農業科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簡佩珊女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華民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興大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</w:rPr>
              <w:t>陳逸然副研究員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中研院農業生物科技研究中心</w:t>
            </w:r>
            <w:r>
              <w:rPr>
                <w:rFonts w:ascii="標楷體" w:hAnsi="標楷體" w:cs="標楷體" w:eastAsia="標楷體"/>
                <w:sz w:val="22"/>
              </w:rPr>
              <w:t xml:space="preserve">   </w:t>
            </w:r>
          </w:p>
        </w:tc>
      </w:tr>
      <w:tr>
        <w:trPr>
          <w:trHeight w:val="10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子與細胞生物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莊幼謙女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華民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防醫學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</w:rPr>
              <w:t>王廷方研究員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中研院分子生物研究所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</w:p>
        </w:tc>
      </w:tr>
      <w:tr>
        <w:trPr>
          <w:trHeight w:val="10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子與細胞生物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黃聖惠女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馬來西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防醫學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</w:rPr>
              <w:t>金之彥副研究員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中研院分子生物研究所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</w:p>
        </w:tc>
      </w:tr>
      <w:tr>
        <w:trPr>
          <w:trHeight w:val="9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子與細胞生物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古普先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印度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防醫學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吳惠南副研究員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中研院分子生物研究所</w:t>
            </w:r>
          </w:p>
        </w:tc>
      </w:tr>
      <w:tr>
        <w:trPr>
          <w:trHeight w:val="10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子與細胞生物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侯貿升先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華民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防醫學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</w:rPr>
              <w:t>廖南詩研究員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中研院分子生物研究所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子與細胞生物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巴普先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尼泊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防醫學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賴鴻政合聘教授兼副院長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國防醫學院醫學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北醫學大學醫學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衛生福利部雙和醫院</w:t>
            </w:r>
          </w:p>
        </w:tc>
      </w:tr>
      <w:tr>
        <w:trPr>
          <w:trHeight w:val="9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子與細胞生物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勞加先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印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防醫學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呂俊毅研究員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中研院分子生物研究所</w:t>
            </w:r>
          </w:p>
        </w:tc>
      </w:tr>
      <w:tr>
        <w:trPr>
          <w:trHeight w:val="11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子與細胞生物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許家齡女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華民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防醫學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周申如助研究員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中研院細胞與個體生物學研究所</w:t>
            </w:r>
          </w:p>
        </w:tc>
      </w:tr>
      <w:tr>
        <w:trPr>
          <w:trHeight w:val="11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物資訊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夏柏漢先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德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陽明大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李文雄特聘研究員兼主任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中研院生物多樣性研究中心</w:t>
            </w:r>
          </w:p>
        </w:tc>
      </w:tr>
      <w:tr>
        <w:trPr>
          <w:trHeight w:val="11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物資訊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曾景鴻先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華民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陽明大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湯森林副研究員兼副主任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中研院生物多樣性研究中心</w:t>
            </w:r>
          </w:p>
        </w:tc>
      </w:tr>
      <w:tr>
        <w:trPr>
          <w:trHeight w:val="8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子醫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史曼均先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印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陽明大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林宜玲研究員兼副所長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中研院生物醫學科學研究所</w:t>
            </w:r>
          </w:p>
        </w:tc>
      </w:tr>
      <w:tr>
        <w:trPr>
          <w:trHeight w:val="6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子醫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凃瀞芬女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華民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陽明大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楊瑞彬研究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中研院生物醫學科學研究所</w:t>
            </w:r>
          </w:p>
        </w:tc>
      </w:tr>
      <w:tr>
        <w:trPr>
          <w:trHeight w:val="15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子醫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林佩瑩女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華民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陽明大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楊泮池校長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臺灣大學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白果能研究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歿</w:t>
            </w:r>
            <w:r>
              <w:rPr>
                <w:rFonts w:eastAsia="標楷體" w:cs="標楷體" w:ascii="標楷體" w:hAnsi="標楷體"/>
                <w:sz w:val="22"/>
              </w:rPr>
              <w:t>)</w:t>
              <w:br/>
            </w:r>
            <w:r>
              <w:rPr>
                <w:rFonts w:ascii="標楷體" w:hAnsi="標楷體" w:cs="標楷體" w:eastAsia="標楷體"/>
                <w:sz w:val="22"/>
              </w:rPr>
              <w:t>中研院生物醫學科學研究所</w:t>
            </w:r>
          </w:p>
        </w:tc>
      </w:tr>
      <w:tr>
        <w:trPr>
          <w:trHeight w:val="7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子醫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曾矜秀女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華民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陽明大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施修明研究員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中研院生物醫學科學研究所</w:t>
            </w:r>
          </w:p>
        </w:tc>
      </w:tr>
      <w:tr>
        <w:trPr>
          <w:trHeight w:val="6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子醫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趙英淇先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華民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陽明大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楊瑞彬研究員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中研院生物醫學科學研究所</w:t>
            </w:r>
          </w:p>
        </w:tc>
      </w:tr>
      <w:tr>
        <w:trPr>
          <w:trHeight w:val="1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子醫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孫嘉穗女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華民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陽明大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黃人則副研究員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中研院化學研究所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陳儀莊特聘研究員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中研院生物醫學科學研究所</w:t>
            </w:r>
          </w:p>
        </w:tc>
      </w:tr>
      <w:tr>
        <w:trPr>
          <w:trHeight w:val="10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子醫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童馨儀女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華民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陽明大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羅傅倫研究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研院生物醫學科學研究所</w:t>
            </w:r>
          </w:p>
        </w:tc>
      </w:tr>
      <w:tr>
        <w:trPr>
          <w:trHeight w:val="6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奈米科學與技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沙德先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埃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灣大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劉如熹教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臺灣大學化學系</w:t>
            </w:r>
          </w:p>
        </w:tc>
      </w:tr>
      <w:tr>
        <w:trPr>
          <w:trHeight w:val="15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奈米科學與技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沐瑞曼先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印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清華大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陳洋元研究員兼副所長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中研院物理研究所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李志浩教授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清華大學工程與系統科學系</w:t>
            </w:r>
          </w:p>
        </w:tc>
      </w:tr>
      <w:tr>
        <w:trPr>
          <w:trHeight w:val="15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奈米科學與技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熊德智先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華民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灣大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陳洋元研究員兼副所長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中研院物理研究所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李定國特聘研究員兼所長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中研院物理研究所</w:t>
            </w:r>
          </w:p>
        </w:tc>
      </w:tr>
      <w:tr>
        <w:trPr>
          <w:trHeight w:val="15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奈米科學與技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張薰勻女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華民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清華大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薛景中研究員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中研院應用科學研究中心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曾繁根特聘教授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清華大學工程與系統科學系</w:t>
            </w:r>
          </w:p>
        </w:tc>
      </w:tr>
      <w:tr>
        <w:trPr>
          <w:trHeight w:val="19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奈米科學與技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呂德輝先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馬來西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灣大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陳啟東研究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中研院物理研究所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張嘉升研究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研院物理研究所</w:t>
            </w:r>
          </w:p>
        </w:tc>
      </w:tr>
      <w:tr>
        <w:trPr>
          <w:trHeight w:val="7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奈米科學與技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沈介磐先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華民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清華大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周家復研究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中研院物理研究所</w:t>
            </w:r>
          </w:p>
        </w:tc>
      </w:tr>
      <w:tr>
        <w:trPr>
          <w:trHeight w:val="7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奈米科學與技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陳鵬仁先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華民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灣大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鄭弘泰教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清華大學物理學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研院物理研究所合聘研究員</w:t>
            </w:r>
          </w:p>
        </w:tc>
      </w:tr>
      <w:tr>
        <w:trPr>
          <w:trHeight w:val="5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奈米科學與技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林依蓉女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華民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灣大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陳貴賢特聘研究員兼副所長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中研院原子與分子科學研究所</w:t>
            </w:r>
          </w:p>
        </w:tc>
      </w:tr>
      <w:tr>
        <w:trPr>
          <w:trHeight w:val="12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奈米科學與技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彦森先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伊拉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清華大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張亞中特聘研究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中研院應用科學研究中心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曾繁根特聘教授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清華大學工程與系統科學系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sectPr>
      <w:footerReference w:type="default" r:id="rId2"/>
      <w:type w:val="nextPage"/>
      <w:pgSz w:w="11906" w:h="16838"/>
      <w:pgMar w:left="1800" w:right="1800" w:gutter="0" w:header="0" w:top="1134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ta Normal LF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b/>
      <w:bCs/>
      <w:kern w:val="0"/>
      <w:sz w:val="27"/>
      <w:szCs w:val="27"/>
    </w:rPr>
  </w:style>
  <w:style w:type="character" w:styleId="Style12">
    <w:name w:val="預設段落字型"/>
    <w:qFormat/>
    <w:rPr/>
  </w:style>
  <w:style w:type="character" w:styleId="Control1">
    <w:name w:val="control1"/>
    <w:basedOn w:val="Style12"/>
    <w:qFormat/>
    <w:rPr/>
  </w:style>
  <w:style w:type="character" w:styleId="Label1">
    <w:name w:val="label1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3">
    <w:name w:val="標題 3 字元"/>
    <w:qFormat/>
    <w:rPr>
      <w:rFonts w:eastAsia="新細明體;PMingLiU"/>
      <w:b/>
      <w:bCs/>
      <w:sz w:val="27"/>
      <w:szCs w:val="27"/>
      <w:lang w:val="en-US" w:eastAsia="zh-TW" w:bidi="ar-SA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註解參照"/>
    <w:qFormat/>
    <w:rPr>
      <w:sz w:val="18"/>
      <w:szCs w:val="18"/>
    </w:rPr>
  </w:style>
  <w:style w:type="character" w:styleId="Style14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eta Normal LF;Times New Roman" w:hAnsi="Meta Normal LF;Times New Roman" w:eastAsia="MS Mincho;ＭＳ 明朝" w:cs="Meta Normal LF;Times New Roman"/>
      <w:color w:val="000000"/>
      <w:sz w:val="24"/>
      <w:szCs w:val="24"/>
      <w:lang w:val="en-US" w:bidi="en-US" w:eastAsia="zh-CN"/>
    </w:rPr>
  </w:style>
  <w:style w:type="paragraph" w:styleId="Style15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Calibri" w:hAnsi="Calibri" w:eastAsia="MS PGothic" w:cs="Calibri"/>
      <w:kern w:val="0"/>
      <w:lang w:eastAsia="ja-JP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3:49:00Z</dcterms:created>
  <dc:creator>ASCC</dc:creator>
  <dc:description/>
  <dc:language>en-US</dc:language>
  <cp:lastModifiedBy>admin</cp:lastModifiedBy>
  <cp:lastPrinted>2015-11-19T10:54:00Z</cp:lastPrinted>
  <dcterms:modified xsi:type="dcterms:W3CDTF">2015-11-30T03:49:00Z</dcterms:modified>
  <cp:revision>2</cp:revision>
  <dc:subject/>
  <dc:title>中央研究院新聞稿</dc:title>
</cp:coreProperties>
</file>